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I, </w:t>
      </w:r>
      <w:r>
        <w:rPr>
          <w:caps/>
          <w:u w:val="none"/>
          <w:lang w:val="en-US"/>
        </w:rPr>
        <w:t>suppl.</w:t>
      </w:r>
      <w:r>
        <w:rPr>
          <w:u w:val="none"/>
          <w:lang w:val="en-US"/>
        </w:rPr>
        <w:t xml:space="preserve"> XIII, 50</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Kolegium Kształcenia Umiejętności Pielęgniarskich,</w:t>
      </w:r>
    </w:p>
    <w:p>
      <w:pPr>
        <w:pStyle w:val="Normal"/>
        <w:jc w:val="center"/>
        <w:rPr/>
      </w:pPr>
      <w:r>
        <w:rPr/>
        <w:t>Zakład Pielęgniarstwa i Społecznych Problemów Medycznych</w:t>
      </w:r>
    </w:p>
    <w:p>
      <w:pPr>
        <w:pStyle w:val="Normal"/>
        <w:jc w:val="center"/>
        <w:rPr/>
      </w:pPr>
      <w:r>
        <w:rPr/>
        <w:t>Wydział Opieki i Oświaty Zdrowotnej  ŚlAM w Katowicach.</w:t>
      </w:r>
    </w:p>
    <w:p>
      <w:pPr>
        <w:pStyle w:val="Normal"/>
        <w:jc w:val="center"/>
        <w:rPr>
          <w:lang w:val="en-US"/>
        </w:rPr>
      </w:pPr>
      <w:r>
        <w:rPr>
          <w:lang w:val="en-US"/>
        </w:rPr>
        <w:t>The College of Nursing Training in the Institute of Nursing  and Social Medical Problems</w:t>
      </w:r>
    </w:p>
    <w:p>
      <w:pPr>
        <w:pStyle w:val="Normal"/>
        <w:jc w:val="center"/>
        <w:rPr/>
      </w:pPr>
      <w:r>
        <w:rPr/>
        <w:t>SAM  Katowice</w:t>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Footer"/>
        <w:tabs>
          <w:tab w:val="clear" w:pos="4536"/>
          <w:tab w:val="clear" w:pos="9072"/>
        </w:tabs>
        <w:jc w:val="center"/>
        <w:rPr>
          <w:caps/>
          <w:sz w:val="22"/>
        </w:rPr>
      </w:pPr>
      <w:r>
        <w:rPr>
          <w:caps/>
          <w:sz w:val="22"/>
        </w:rPr>
        <w:t xml:space="preserve">Dorota Dobrzyń,  Halina Starosolska, Wiesława Kołodziej </w:t>
      </w:r>
    </w:p>
    <w:p>
      <w:pPr>
        <w:pStyle w:val="TextBody"/>
        <w:tabs>
          <w:tab w:val="clear" w:pos="284"/>
          <w:tab w:val="left" w:pos="1418" w:leader="none"/>
        </w:tabs>
        <w:rPr>
          <w:caps/>
          <w:sz w:val="22"/>
        </w:rPr>
      </w:pPr>
      <w:r>
        <w:rPr>
          <w:caps/>
          <w:sz w:val="22"/>
        </w:rPr>
      </w:r>
    </w:p>
    <w:p>
      <w:pPr>
        <w:pStyle w:val="TextBodyIndent"/>
        <w:spacing w:lineRule="auto" w:line="240"/>
        <w:rPr>
          <w:caps/>
          <w:sz w:val="18"/>
          <w:lang w:val="en-US"/>
        </w:rPr>
      </w:pPr>
      <w:r>
        <w:rPr>
          <w:caps/>
          <w:sz w:val="18"/>
          <w:lang w:val="en-US"/>
        </w:rPr>
      </w:r>
    </w:p>
    <w:p>
      <w:pPr>
        <w:pStyle w:val="Subtitle"/>
        <w:rPr>
          <w:i/>
          <w:i/>
          <w:iCs/>
          <w:sz w:val="26"/>
        </w:rPr>
      </w:pP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2025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95pt" to="364.6pt,15.95pt" stroked="t" o:allowincell="f" style="position:absolute">
                <v:stroke color="black" weight="9360" joinstyle="miter" endcap="flat"/>
                <v:fill o:detectmouseclick="t" on="false"/>
                <w10:wrap type="none"/>
              </v:line>
            </w:pict>
          </mc:Fallback>
        </mc:AlternateContent>
      </w:r>
      <w:r>
        <w:rPr>
          <w:sz w:val="20"/>
          <w:lang w:val="en-US"/>
        </w:rPr>
        <w:t xml:space="preserve"> </w:t>
      </w:r>
      <w:r>
        <w:rPr>
          <w:i/>
          <w:iCs/>
          <w:sz w:val="26"/>
          <w:lang w:val="en-US"/>
        </w:rPr>
        <w:t>The consciousness of women in the range of neoplastic diseases</w:t>
      </w:r>
    </w:p>
    <w:p>
      <w:pPr>
        <w:pStyle w:val="Subtitle"/>
        <w:rPr>
          <w:sz w:val="22"/>
          <w:lang w:val="en-US"/>
        </w:rPr>
      </w:pPr>
      <w:r>
        <w:rPr>
          <w:sz w:val="22"/>
        </w:rPr>
        <w:t>Świadomość kobiet w zakresie profilaktyki chorób nowotworowych</w:t>
      </w:r>
    </w:p>
    <w:p>
      <w:pPr>
        <w:pStyle w:val="Footer"/>
        <w:tabs>
          <w:tab w:val="clear" w:pos="4536"/>
          <w:tab w:val="clear" w:pos="9072"/>
        </w:tabs>
        <w:rPr>
          <w:sz w:val="22"/>
          <w:lang w:val="en-US"/>
        </w:rPr>
      </w:pPr>
      <w:r>
        <w:rPr>
          <w:sz w:val="22"/>
          <w:lang w:val="en-US"/>
        </w:rPr>
      </w:r>
    </w:p>
    <w:p>
      <w:pPr>
        <w:pStyle w:val="Normal"/>
        <w:jc w:val="both"/>
        <w:rPr>
          <w:lang w:val="en-US"/>
        </w:rPr>
      </w:pPr>
      <w:r>
        <w:rPr>
          <w:lang w:val="en-US"/>
        </w:rPr>
      </w:r>
    </w:p>
    <w:p>
      <w:pPr>
        <w:pStyle w:val="Heading4"/>
        <w:rPr>
          <w:bCs/>
          <w:caps/>
        </w:rPr>
      </w:pPr>
      <w:r>
        <w:rPr>
          <w:bCs/>
          <w:caps/>
        </w:rPr>
        <w:t>Wstęp</w:t>
      </w:r>
    </w:p>
    <w:p>
      <w:pPr>
        <w:pStyle w:val="Normal"/>
        <w:jc w:val="center"/>
        <w:rPr>
          <w:b/>
          <w:b/>
          <w:bCs/>
          <w:caps/>
          <w:sz w:val="18"/>
        </w:rPr>
      </w:pPr>
      <w:r>
        <w:rPr>
          <w:b/>
          <w:bCs/>
          <w:caps/>
          <w:sz w:val="18"/>
        </w:rPr>
      </w:r>
    </w:p>
    <w:p>
      <w:pPr>
        <w:pStyle w:val="TextBody"/>
        <w:jc w:val="both"/>
        <w:rPr/>
      </w:pPr>
      <w:r>
        <w:rPr>
          <w:sz w:val="20"/>
        </w:rPr>
        <w:tab/>
        <w:t>Nowotwory złośliwe są drugą co do częstości przyczyną zgonów w krajach rozwiniętych i stanowią 20% lub więcej ogółu zgonów. Można więc stwierdzić, że co 5 osoba w świecie umiera z powodu nowotworu złośliwego. W krajach przodujących w walce z rakiem szansa wyleczenia chorego z nowotworu złośliwego wynosi 50%, w Polsce i krajach zaniedbanych pod tym względem szansa jest niemal o połowę niższa.</w:t>
      </w:r>
    </w:p>
    <w:p>
      <w:pPr>
        <w:pStyle w:val="TextBody"/>
        <w:jc w:val="both"/>
        <w:rPr/>
      </w:pPr>
      <w:r>
        <w:rPr>
          <w:sz w:val="20"/>
        </w:rPr>
        <w:tab/>
        <w:t>W Polsce w 2000 roku nowotwory złośliwe stanowiły przyczynę 218,8 zgonów na 100 tys. mieszkańców w tym 255,7/ 100 tysięcy mieszkańców u mężczyzn i 183,9/100 tysięcy mieszkańców  u kobiet. W momencie wczesnego rozpoznania, kiedy nie stwierdza się  przerzutów szanse na wyzdrowienie są bardzo duże. Ogromną rolę w profilaktyce chorób nowotworowych odgrywa wiedza społeczeństwa „jak zdrowo żyć” aby zmniejszyć ryzyko zachorowania lub wcześnie wykryć chorobę. Praca ta jest wstępem do szerokiego opracowania wiedzy na temat świadomości społeczeństwa w zakresie profilaktyki chorób nowotworowych.</w:t>
      </w:r>
    </w:p>
    <w:p>
      <w:pPr>
        <w:pStyle w:val="TextBody"/>
        <w:jc w:val="both"/>
        <w:rPr/>
      </w:pPr>
      <w:r>
        <w:rPr>
          <w:sz w:val="20"/>
        </w:rPr>
        <w:tab/>
        <w:t>Celem podjętych badań  jest próba oceny świadomości kobiet i ich postaw w zakresie profilaktyki chorób nowotworowych najczęściej występujących u kobiet głównie raka piersi i szyjki macicy.</w:t>
      </w:r>
    </w:p>
    <w:p>
      <w:pPr>
        <w:pStyle w:val="TextBody"/>
        <w:jc w:val="both"/>
        <w:rPr>
          <w:sz w:val="20"/>
        </w:rPr>
      </w:pPr>
      <w:r>
        <w:rPr>
          <w:sz w:val="20"/>
        </w:rPr>
      </w:r>
    </w:p>
    <w:p>
      <w:pPr>
        <w:pStyle w:val="TextBody"/>
        <w:rPr>
          <w:b/>
          <w:b/>
          <w:bCs/>
          <w:caps/>
          <w:sz w:val="18"/>
        </w:rPr>
      </w:pPr>
      <w:r>
        <w:rPr>
          <w:b/>
          <w:bCs/>
          <w:caps/>
          <w:sz w:val="18"/>
        </w:rPr>
        <w:t>Materiał</w:t>
      </w:r>
    </w:p>
    <w:p>
      <w:pPr>
        <w:pStyle w:val="TextBody"/>
        <w:rPr>
          <w:b/>
          <w:b/>
          <w:bCs/>
          <w:caps/>
          <w:sz w:val="18"/>
        </w:rPr>
      </w:pPr>
      <w:r>
        <w:rPr>
          <w:b/>
          <w:bCs/>
          <w:caps/>
          <w:sz w:val="18"/>
        </w:rPr>
      </w:r>
    </w:p>
    <w:p>
      <w:pPr>
        <w:pStyle w:val="Normal"/>
        <w:jc w:val="both"/>
        <w:rPr/>
      </w:pPr>
      <w:r>
        <w:rPr/>
        <w:tab/>
        <w:t>Badania pilotażowe przeprowadzono w grupie 144 kobiet zamieszkałych na terenie województwa śląskiego. Rozpiętość wieku wynosiła 20-55 lat, przeważająca grupa kobiet mieściła się w przedziale od 20-34r.ż – 41%. Aż 71% badanej grupy stanowiły mężatki, 16% panny, 10% wdowy, 3% rozwiedzione. Prawie 70% badanych kobiet wywodzi się ze środowiska robotniczego, 25% inteligenckiego, 5% chłopskiego. Ponad 50% podaje wykształcenie średnie, 22% zawodowe, 20% wyższe, ok. 3% podstawowe i ok. 3% pomaturalne. Wszystkie kobiety pracowały zawodowo.</w:t>
      </w:r>
    </w:p>
    <w:p>
      <w:pPr>
        <w:pStyle w:val="Normal"/>
        <w:jc w:val="both"/>
        <w:rPr/>
      </w:pPr>
      <w:r>
        <w:rPr/>
      </w:r>
    </w:p>
    <w:p>
      <w:pPr>
        <w:pStyle w:val="Normal"/>
        <w:jc w:val="both"/>
        <w:rPr/>
      </w:pPr>
      <w:r>
        <w:rPr/>
      </w:r>
    </w:p>
    <w:p>
      <w:pPr>
        <w:pStyle w:val="Heading4"/>
        <w:rPr>
          <w:caps/>
        </w:rPr>
      </w:pPr>
      <w:r>
        <w:rPr>
          <w:caps/>
        </w:rPr>
        <w:t>Metoda</w:t>
      </w:r>
    </w:p>
    <w:p>
      <w:pPr>
        <w:pStyle w:val="Normal"/>
        <w:jc w:val="center"/>
        <w:rPr>
          <w:b/>
          <w:b/>
          <w:caps/>
          <w:sz w:val="18"/>
        </w:rPr>
      </w:pPr>
      <w:r>
        <w:rPr>
          <w:b/>
          <w:caps/>
          <w:sz w:val="18"/>
        </w:rPr>
      </w:r>
    </w:p>
    <w:p>
      <w:pPr>
        <w:pStyle w:val="TextBody"/>
        <w:jc w:val="both"/>
        <w:rPr>
          <w:sz w:val="20"/>
        </w:rPr>
      </w:pPr>
      <w:r>
        <w:rPr>
          <w:sz w:val="20"/>
        </w:rPr>
        <w:tab/>
        <w:t>W pracy posłużono się kwestionariuszem ankiety zawierającym 36 pytań dotyczących głównie zachowań w profilaktyce raka piersi i szyjki macicy.</w:t>
      </w:r>
    </w:p>
    <w:p>
      <w:pPr>
        <w:pStyle w:val="Normal"/>
        <w:jc w:val="both"/>
        <w:rPr>
          <w:sz w:val="20"/>
        </w:rPr>
      </w:pPr>
      <w:r>
        <w:rPr>
          <w:sz w:val="20"/>
        </w:rPr>
      </w:r>
    </w:p>
    <w:p>
      <w:pPr>
        <w:pStyle w:val="Normal"/>
        <w:jc w:val="both"/>
        <w:rPr/>
      </w:pPr>
      <w:r>
        <w:rPr/>
      </w:r>
    </w:p>
    <w:p>
      <w:pPr>
        <w:pStyle w:val="Heading4"/>
        <w:rPr>
          <w:caps/>
        </w:rPr>
      </w:pPr>
      <w:r>
        <w:rPr>
          <w:caps/>
        </w:rPr>
        <w:t>Wyniki</w:t>
      </w:r>
    </w:p>
    <w:p>
      <w:pPr>
        <w:pStyle w:val="Normal"/>
        <w:jc w:val="center"/>
        <w:rPr>
          <w:b/>
          <w:b/>
          <w:caps/>
          <w:sz w:val="18"/>
        </w:rPr>
      </w:pPr>
      <w:r>
        <w:rPr>
          <w:b/>
          <w:caps/>
          <w:sz w:val="18"/>
        </w:rPr>
      </w:r>
    </w:p>
    <w:p>
      <w:pPr>
        <w:pStyle w:val="Normal"/>
        <w:ind w:firstLine="284"/>
        <w:jc w:val="both"/>
        <w:rPr/>
      </w:pPr>
      <w:r>
        <w:rPr/>
        <w:t>Z analizy zebranego materiału wynika, że świadomość kobiet w zakresie chorób nowotworowych jest ograniczona. Aż 10% badanych kobiet nie posiada żadnej wiedzy w tym zakresie, kolejne 18% podaje, że wie o konieczności wykonywania badań profilaktycznych jednak nie posiada wiedzy o ich jakości, częstości wykonywania. Pozostałe 70% posiada bardzo fragmentaryczną wiedzę np.: mammografia – 29%, badanie ginekologiczne- 29%, palpacyjne badanie piersi – ok. 23%, rtg klatki piersiowej – 25%, rzadziej udzielanymi odpowiedziami były: badania krwi-4%, morfologia-4%, badanie skóry- 4%, badania okresowe-5,5%, badanie stomatologiczne- 3%, badanie okulistyczne-2%, USG piersi- 3%, cytologia –2%,  badanie moczu –3%. Prawie 2% osób badanych nie udzieliło odpowiedzi na to pytanie.</w:t>
      </w:r>
    </w:p>
    <w:p>
      <w:pPr>
        <w:pStyle w:val="Normal"/>
        <w:ind w:firstLine="284"/>
        <w:jc w:val="both"/>
        <w:rPr/>
      </w:pPr>
      <w:r>
        <w:rPr/>
        <w:t xml:space="preserve">Równie niepokojącym faktem jest to, że aż 14% kobiet w badanej grupie a ciągu ostatnich pięciu lat nie miało wykonywanych żadnych badań profilaktycznych. Kolejne 64% wskazuje na pojedyncze badania takie jak: cytologia – 20%, rtg klatki piersiowej – 20%, mammografia –17%, palpacyjne badanie piersi –11%,  morfologia – 5,5%, badanie moczu – 5,5% USG piersi- 5,5%, badanie stomatologiczne- 4%, pojedynczymi odpowiedziami były – USG jamy brzusznej, poziom hormonów, wymaz z pochwy, badanie okulistyczne, badanie skóry. Aż 22% kobiet nie udzieliło odpowiedzi na to pytanie. </w:t>
      </w:r>
    </w:p>
    <w:p>
      <w:pPr>
        <w:pStyle w:val="Normal"/>
        <w:jc w:val="both"/>
        <w:rPr/>
      </w:pPr>
      <w:r>
        <w:rPr/>
        <w:tab/>
        <w:t>W profilaktyce chorób nowotworowych olbrzymią rolę odgrywają -stała kontrola u ginekologa, systematyczne badania cytologiczne oraz comiesięczna samokontrola piersi.</w:t>
      </w:r>
    </w:p>
    <w:p>
      <w:pPr>
        <w:pStyle w:val="TextBody"/>
        <w:jc w:val="both"/>
        <w:rPr/>
      </w:pPr>
      <w:r>
        <w:rPr>
          <w:sz w:val="20"/>
        </w:rPr>
        <w:tab/>
        <w:t xml:space="preserve">Z badań wynika że aż 10% kobiet  nie poddaje się badaniom profilaktycznym u ginekologa, 22% ankietowanych kontroluje się raz na pół roku, 25% raz na rok, ok. 10% raz na dwa lata a 5,5% raz na trzy lata, aż 28% kobiet chodzi na badanie jedynie w przypadku dolegliwości. </w:t>
      </w:r>
    </w:p>
    <w:p>
      <w:pPr>
        <w:pStyle w:val="Normal"/>
        <w:ind w:firstLine="284"/>
        <w:jc w:val="both"/>
        <w:rPr/>
      </w:pPr>
      <w:r>
        <w:rPr/>
        <w:t xml:space="preserve">Aż 33% badanych jeszcze nigdy nie miało wykonywanego badania cytologicznego, 64% kobiet miało przy czym w ciągu ostatniego roku tylko 26% , w ciągu ostatnich dwóch lat 12,5%, trzech lat – ok. 3%,  powyżej  czterech lat –22,5% kobiet, natomiast 3% kobiet nie udzieliło odpowiedzi na to pytanie. Na pytanie czy podczas badania ginekologicznego lekarz zaproponował zbadanie piersi aż 54% ankietowanych odpowiedziało przecząco, jedynie 43% kobiet przyznało że lekarz zaproponował im to badanie a 3% nie odpowiedziało na pytanie. </w:t>
      </w:r>
    </w:p>
    <w:p>
      <w:pPr>
        <w:pStyle w:val="Normal"/>
        <w:ind w:firstLine="284"/>
        <w:jc w:val="both"/>
        <w:rPr/>
      </w:pPr>
      <w:r>
        <w:rPr/>
        <w:t>Najprostszym, najbardziej ekonomicznym i nieinwazyjnym sposobem wykrycia nowotworu piersi jest samobadanie. Przeprowadzone badania wykazały, że tylko 24% kobiet zna technikę i wie jak często wykonuj się  samobadania piersi, aż 22% kobiet przyznaje, że nie umie badać swoich piersi, a pozostałe kobiety odpowiedziały następująco: raz na tydzień –5,5%, „co 3-4 miesiące”, „co 3 miesiące”, „ tak ale bardzo rzadko”, „ od  czasu do czasu”, „2-3 razy na kwartał”, „dwa razy w miesiącu”, „ raz na dwa miesiące”, „kilka razy w miesięcy”, „ raz na pół roku”, „jak mi się przypomni”, „sporadycznie”, ‘rzadko”, „codziennie”.  Jeszcze większy problem ankietowane miały z określeniem w jakim czasie cyklu miesięcznego przeprowadzają samobadanie piersi. Jedynie 19% badanych udzieliło odpowiedzi prawidłowej – samobadanie piersi wykonują zaraz po zakończeniu krwawienia miesięcznego, ponad 8% przyznało się że nie wie, inne pojedyncze odpowiedzi były następujące: „ pod koniec cyklu”, „2-3 razy w ciągu cyklu”, „przed i po miesiączce”, „co tydzień”, „raz na jakiś czas”, „codziennie”, „w połowie cyklu”, „różnie”, „przez cały cykl’ natomiast aż 43% ankietowanych nie udzieliło na to pytanie odpowiedzi.</w:t>
      </w:r>
    </w:p>
    <w:p>
      <w:pPr>
        <w:pStyle w:val="TextBody"/>
        <w:jc w:val="both"/>
        <w:rPr/>
      </w:pPr>
      <w:r>
        <w:rPr>
          <w:sz w:val="20"/>
        </w:rPr>
        <w:t xml:space="preserve"> </w:t>
      </w:r>
      <w:r>
        <w:rPr>
          <w:sz w:val="20"/>
        </w:rPr>
        <w:tab/>
        <w:t>Źródła z jakich badane kobiety czerpią informacje o technice samobadania piersi to przede wszystkim informacja z mediów – 66,6% , od ginekologa- ok. 30% ankietowanych, inne pojedyncze odpowiedzi to: od położnej z poradni K, od położnej środowiskowej, z literatury, „z pracy”, „ze szkoły”, „od koleżanki”, „z ulotki” , ponad 4% badanych nie udzieliło odpowiedzi na to pytanie.  Pomimo szerokiej akcji profilaktycznej dotyczącej raka piersi  przeprowadzanej przez media aż 10% kobiet nie wie w jakim celu przeprowadza się samobadanie piersi, natomiast ponad 18% określa, że wie jednak nie podaje w jakim celu, pozostałe 72% badanych generalnie orientuje się w jakim celu wykonuje się samobadanie piersi udzielając następujących odpowiedzi: „ stwierdzenie, czy nie ma zgrubień, guzków lub innych zmian”- 26%, „wczesne wykrycie choroby”-2%, „wychwycenie guzów jak najwcześniej” – 7%, „profilaktycznie”-2%, „szybkie wykrycie zmian” – 12,5%, „zapobieganie nowotworom”- 22,5%.  Podczas samobadania piersi 5,5% badanych kobiet zauważyła u siebie niepokojące objawy takie jak wyczuwalny guzek, zgrubienie, ból, prawie 90% badanych nie zauważyło niepokojących objawów, 4,5% nie udzieliło odpowiedzi na to pytanie. Można by przypuszczać, że mała wiedza na temat profilaktyki chorób nowotworowych a tym samym  nieregularne  i nieumiejętne techniki badania są powodem tak  niezauważenia niepokojących objawów ze strony piersi.  Około 60% kobiet nie zgłasza się na badanie piersi do lekarza, udzielając następujących odpowiedzi: „ nie chodzę bo i tak jestem na badaniu kontrolnym z pracy”, „ badam się sama w domu”, „ bo lekarz nie proponuje mi tego badania”, „ po co?”, „ zamierzam po 30 r.ż.”, „nie lubię tych badań”, „ bo jeszcze nie miałam żadnych zmian”, „nie czuje konieczności, potrzeby”, „nie mam czasu i chęci”. Około 17% kobiet regularnie poddaje się badaniu piersi u ginekologa podczas wizyt kontrolnych. Ponad 23% badanych nie udzieliła odpowiedzi na to pytanie.</w:t>
      </w:r>
    </w:p>
    <w:p>
      <w:pPr>
        <w:pStyle w:val="Normal"/>
        <w:ind w:firstLine="284"/>
        <w:jc w:val="both"/>
        <w:rPr/>
      </w:pPr>
      <w:r>
        <w:rPr/>
        <w:t>Naukowcy udowodnili, że rak piersi jest dziedziczony i w przypadku zachorowania krewnych I stopnia jest dużo większe  prawdopodobieństwo zachorowalności.</w:t>
      </w:r>
      <w:r>
        <w:rPr>
          <w:rStyle w:val="Zajawka1"/>
          <w:rFonts w:cs="Times New Roman"/>
          <w:color w:val="000000"/>
          <w:sz w:val="20"/>
        </w:rPr>
        <w:t xml:space="preserve"> Jeżeli matka, siostra, babka lub córka danej kobiety ma (lub mają) raka piersi, to ona sama jest wtedy obciążona 2-3-krotnie większym ryzykiem zachorowania. Ryzyko to jest jeszcze większe, jeżeli u którejś z krewnych stwierdzono chorobę przed 50. rokiem życia, a już szczególnie jest  wysokie wtedy, gdy choroba pojawiła się u matki danej kobiety, w obu piersiach i przed 35 rokiem życia. </w:t>
      </w:r>
      <w:r>
        <w:rPr/>
        <w:t xml:space="preserve">Wśród grupy badanej jest ok.12% osób gdzie matka lub siostra choruje lub chorowała na raka piersi. </w:t>
      </w:r>
    </w:p>
    <w:p>
      <w:pPr>
        <w:pStyle w:val="Normal"/>
        <w:ind w:firstLine="284"/>
        <w:jc w:val="both"/>
        <w:rPr/>
      </w:pPr>
      <w:r>
        <w:rPr>
          <w:rStyle w:val="Zajawka1"/>
          <w:rFonts w:cs="Times New Roman"/>
          <w:color w:val="000000"/>
          <w:sz w:val="20"/>
        </w:rPr>
        <w:t>Badania sugerują, że jedną z najprostszych i zarazem skuteczną metodą ochrony przed zachorowaniem na raka piersi jest karmienie naturalne, chociaż nie udowodniono jeszcze w wystarczający sposób znaczenia tego ochronnego czynnika. Karmienie piersią może w pewien sposób chronić przed zachorowaniem na raka piersi, aczkolwiek ostatnio wykazano, że bardziej znaczący wpływ ochronny ma ciąża. Wg badaczy trudno jest ocenić wpływ obu czynników osobno, ale istnieją dowody na niezależny wpływ ochronny karmienia piersią. Badania przeprowadzone w Wielkiej Brytanii potwierdziły, że karmienie piersią, nawet przez krótki czas, może zmniejszyć ryzyko zachorowania. Zaobserwowano np., że wśród kobiet żyjących na łodziach w Hongkongu, karmiących dzieci prawie wyłącznie lewą piersią (aby mieć wolną prawą rękę do wiosłowania), rak występuje częściej w prawej piersi, nie używanej do karmienia.</w:t>
      </w:r>
      <w:r>
        <w:rPr/>
        <w:t xml:space="preserve"> </w:t>
      </w:r>
    </w:p>
    <w:p>
      <w:pPr>
        <w:pStyle w:val="Normal"/>
        <w:ind w:firstLine="284"/>
        <w:jc w:val="both"/>
        <w:rPr/>
      </w:pPr>
      <w:r>
        <w:rPr/>
        <w:t xml:space="preserve">Spośród ankietowanych kobiet ponad 30%  karmiło swoje dzieci piersią, 15% wybrało karmienie sztuczne natomiast 32% karmienie mieszane, 23% kobiet nie ma dzieci. Czas karmienia piersią był u ankietowanych kobiet bardzo zróżnicowany i wahał się od dwóch tygodni do 3 lat. </w:t>
      </w:r>
    </w:p>
    <w:p>
      <w:pPr>
        <w:pStyle w:val="Normal"/>
        <w:ind w:firstLine="284"/>
        <w:jc w:val="both"/>
        <w:rPr/>
      </w:pPr>
      <w:r>
        <w:rPr/>
      </w:r>
    </w:p>
    <w:p>
      <w:pPr>
        <w:pStyle w:val="Normal"/>
        <w:ind w:firstLine="284"/>
        <w:jc w:val="both"/>
        <w:rPr/>
      </w:pPr>
      <w:r>
        <w:rPr/>
      </w:r>
    </w:p>
    <w:p>
      <w:pPr>
        <w:pStyle w:val="Heading4"/>
        <w:rPr>
          <w:bCs/>
          <w:caps/>
        </w:rPr>
      </w:pPr>
      <w:r>
        <w:rPr>
          <w:bCs/>
          <w:caps/>
        </w:rPr>
        <w:t>Omówienie</w:t>
      </w:r>
    </w:p>
    <w:p>
      <w:pPr>
        <w:pStyle w:val="Normal"/>
        <w:jc w:val="center"/>
        <w:rPr>
          <w:b/>
          <w:b/>
          <w:bCs/>
          <w:caps/>
          <w:sz w:val="18"/>
        </w:rPr>
      </w:pPr>
      <w:r>
        <w:rPr>
          <w:b/>
          <w:bCs/>
          <w:caps/>
          <w:sz w:val="18"/>
        </w:rPr>
      </w:r>
    </w:p>
    <w:p>
      <w:pPr>
        <w:pStyle w:val="Normal"/>
        <w:jc w:val="both"/>
        <w:rPr/>
      </w:pPr>
      <w:r>
        <w:rPr/>
        <w:tab/>
        <w:t>Badania nad zachorowalnością i umieralnością na nowotwory są przeprowadzane na całym świecie. Jednak większość prac skupia się na wprowadzaniu nowych metod leczenia w poszczególnych typach nowotworów. Autorzy doceniają znaczenie profilaktyki we wczesnej diagnostyce, niemniej jednak mało prac jest poświęconych określeniu stopnia świadomości społeczeństwa a występowaniu chorób nowotworowych.</w:t>
      </w:r>
    </w:p>
    <w:p>
      <w:pPr>
        <w:pStyle w:val="Normal"/>
        <w:jc w:val="both"/>
        <w:rPr/>
      </w:pPr>
      <w:r>
        <w:rPr/>
        <w:tab/>
        <w:t xml:space="preserve">Badania świadomości kobiet w tym zakresie przeprowadzała Iwona Kamieńska z Wojewódzkiej Przychodni Onkologicznej z Radomia,  która  przeprowadzała badania w tym zakresie na 300  kobietach w Radomiu w 1997roku. W większości badania te pokrywają się z badaniami przedstawionymi przez nas, zwłaszcza w zakresie wiedzy na temat chorób nowotworowych, źródła wiedzy oraz celowości badań. </w:t>
      </w:r>
    </w:p>
    <w:p>
      <w:pPr>
        <w:pStyle w:val="Normal"/>
        <w:jc w:val="both"/>
        <w:rPr/>
      </w:pPr>
      <w:r>
        <w:rPr/>
        <w:tab/>
        <w:t>Podobne badania były przeprowadzane przez Jokiel M., Bielska-Lasota M. i  Kraszewską E. w zakresie zmiany uświadomienia i zachowań zdrowotnych kobiet dotyczące profilaktyki raka szyjki macicy, którzy określili że najrzadziej zgłaszają się na badania profilaktyczne kobiety w starszym wieku, o najniższym wykształceniu oraz wśród mieszkanek wsi. Nasze badanie były przeprowadzone głównie w dużych miastach Śląska i pomimo łatwiejszego dostępu do wszelkich informacji i wszelkich usług medycznych wiedza na ten temat jest niedostateczna, dlatego też wymagają szeroko zaangażowanych działań oświatowych i medycznych w tym zakresie.</w:t>
      </w:r>
    </w:p>
    <w:p>
      <w:pPr>
        <w:pStyle w:val="Normal"/>
        <w:jc w:val="both"/>
        <w:rPr/>
      </w:pPr>
      <w:r>
        <w:rPr/>
      </w:r>
    </w:p>
    <w:p>
      <w:pPr>
        <w:pStyle w:val="Normal"/>
        <w:jc w:val="both"/>
        <w:rPr/>
      </w:pPr>
      <w:r>
        <w:rPr/>
      </w:r>
    </w:p>
    <w:p>
      <w:pPr>
        <w:pStyle w:val="Heading4"/>
        <w:rPr>
          <w:bCs/>
          <w:caps/>
        </w:rPr>
      </w:pPr>
      <w:r>
        <w:rPr>
          <w:bCs/>
          <w:caps/>
        </w:rPr>
        <w:t>Wnioski</w:t>
      </w:r>
    </w:p>
    <w:p>
      <w:pPr>
        <w:pStyle w:val="Normal"/>
        <w:jc w:val="center"/>
        <w:rPr>
          <w:b/>
          <w:b/>
          <w:bCs/>
          <w:caps/>
          <w:sz w:val="18"/>
        </w:rPr>
      </w:pPr>
      <w:r>
        <w:rPr>
          <w:b/>
          <w:bCs/>
          <w:caps/>
          <w:sz w:val="18"/>
        </w:rPr>
      </w:r>
    </w:p>
    <w:p>
      <w:pPr>
        <w:pStyle w:val="Normal"/>
        <w:ind w:firstLine="360"/>
        <w:jc w:val="both"/>
        <w:rPr/>
      </w:pPr>
      <w:r>
        <w:rPr/>
        <w:t>Z zebranego materiału wynika, że świadomość kobiet w zakresie wiedzy dotyczącej zachorowań na chorobę nowotworową jest wśród ankietowanych niedostateczna. Nadal wizyty u ginekologa są w naszym społeczeństwie krępujące i wstydliwe i często bagatelizuje się małe zmiany na piersi czy drobne dolegliwości ginekologiczne, przez co zbyt późno rozpoznajemy nowotwory, kiedy już występują przerzuty. Niezbędne jest  edukacja zdrowotna w tym zakresie już  szkole gimnazjalnej, żeby każda dziewczynka wiedziała kiedy i jak często badać sobie piersi, znała dokładną technikę samobadania oraz wiedziała jak często korzystać z wizyt u ginekologa i jakie badania powinna wykonać. Wśród dojrzałych już kobiet niezbędna jest szeroka akcja medyczno – społeczna na temat profilaktyki chorób nowotworowych najlepiej prowadzona w mediach.</w:t>
      </w:r>
    </w:p>
    <w:p>
      <w:pPr>
        <w:pStyle w:val="Normal"/>
        <w:jc w:val="both"/>
        <w:rPr/>
      </w:pPr>
      <w:r>
        <w:rPr/>
      </w:r>
    </w:p>
    <w:p>
      <w:pPr>
        <w:pStyle w:val="Normal"/>
        <w:jc w:val="both"/>
        <w:rPr/>
      </w:pPr>
      <w:r>
        <w:rPr/>
      </w:r>
    </w:p>
    <w:p>
      <w:pPr>
        <w:pStyle w:val="Heading4"/>
        <w:rPr>
          <w:bCs/>
        </w:rPr>
      </w:pPr>
      <w:r>
        <w:rPr>
          <w:bCs/>
        </w:rPr>
        <w:t>PIŚMIENNICTWO</w:t>
      </w:r>
    </w:p>
    <w:p>
      <w:pPr>
        <w:pStyle w:val="Normal"/>
        <w:jc w:val="center"/>
        <w:rPr>
          <w:b/>
          <w:b/>
          <w:bCs/>
          <w:sz w:val="18"/>
        </w:rPr>
      </w:pPr>
      <w:r>
        <w:rPr>
          <w:b/>
          <w:bCs/>
          <w:sz w:val="18"/>
        </w:rPr>
      </w:r>
    </w:p>
    <w:p>
      <w:pPr>
        <w:pStyle w:val="Normal"/>
        <w:numPr>
          <w:ilvl w:val="0"/>
          <w:numId w:val="2"/>
        </w:numPr>
        <w:tabs>
          <w:tab w:val="clear" w:pos="284"/>
          <w:tab w:val="left" w:pos="360" w:leader="none"/>
        </w:tabs>
        <w:spacing w:before="0" w:after="60"/>
        <w:ind w:left="357" w:hanging="357"/>
        <w:jc w:val="both"/>
        <w:rPr/>
      </w:pPr>
      <w:r>
        <w:rPr/>
        <w:t>Brunon F.P i wsp.: Atlas zachorowań i umieralności na nowotwory złośliwe  w obrębie województwa katowickiego w latach 1985-1993. Centrum Onkologii, Gliwice 1999.</w:t>
      </w:r>
    </w:p>
    <w:p>
      <w:pPr>
        <w:pStyle w:val="Normal"/>
        <w:numPr>
          <w:ilvl w:val="0"/>
          <w:numId w:val="2"/>
        </w:numPr>
        <w:tabs>
          <w:tab w:val="clear" w:pos="284"/>
          <w:tab w:val="left" w:pos="360" w:leader="none"/>
        </w:tabs>
        <w:spacing w:before="0" w:after="60"/>
        <w:ind w:left="357" w:hanging="357"/>
        <w:jc w:val="both"/>
        <w:rPr/>
      </w:pPr>
      <w:r>
        <w:rPr/>
        <w:t>Chmielarczyk W. i wsp.: Zapobieganie rakowi piersi. Służba Zdrowia 24-26, 2000</w:t>
      </w:r>
    </w:p>
    <w:p>
      <w:pPr>
        <w:pStyle w:val="Normal"/>
        <w:numPr>
          <w:ilvl w:val="0"/>
          <w:numId w:val="2"/>
        </w:numPr>
        <w:tabs>
          <w:tab w:val="clear" w:pos="284"/>
          <w:tab w:val="left" w:pos="360" w:leader="none"/>
        </w:tabs>
        <w:spacing w:before="0" w:after="60"/>
        <w:ind w:left="357" w:hanging="357"/>
        <w:jc w:val="both"/>
        <w:rPr/>
      </w:pPr>
      <w:r>
        <w:rPr>
          <w:lang w:val="en-US"/>
        </w:rPr>
        <w:t xml:space="preserve">Dollinger M. i wsp.: </w:t>
      </w:r>
      <w:r>
        <w:rPr/>
        <w:t>Uniwersalny przewodnik po metodach leczenia nowotworów,  Haumah Publishing Ltd Londyn 2000, 251-266.</w:t>
      </w:r>
    </w:p>
    <w:p>
      <w:pPr>
        <w:pStyle w:val="Normal"/>
        <w:numPr>
          <w:ilvl w:val="0"/>
          <w:numId w:val="2"/>
        </w:numPr>
        <w:tabs>
          <w:tab w:val="clear" w:pos="284"/>
          <w:tab w:val="left" w:pos="360" w:leader="none"/>
        </w:tabs>
        <w:spacing w:before="0" w:after="60"/>
        <w:ind w:left="357" w:hanging="357"/>
        <w:jc w:val="both"/>
        <w:rPr/>
      </w:pPr>
      <w:r>
        <w:rPr/>
        <w:t>Jokiel M. i wsp.: Zmiany uświadomienia i zachowań zdrowotnych kobiet dotyczące profilaktyki raka szyjki macicy w latach 1976, 1986, 1990 i 1998. Przegląd Epidemiologiczny. 2001, 55, 323-330</w:t>
      </w:r>
    </w:p>
    <w:p>
      <w:pPr>
        <w:pStyle w:val="Normal"/>
        <w:numPr>
          <w:ilvl w:val="0"/>
          <w:numId w:val="2"/>
        </w:numPr>
        <w:tabs>
          <w:tab w:val="clear" w:pos="284"/>
          <w:tab w:val="left" w:pos="360" w:leader="none"/>
        </w:tabs>
        <w:spacing w:before="0" w:after="60"/>
        <w:ind w:left="357" w:hanging="357"/>
        <w:jc w:val="both"/>
        <w:rPr/>
      </w:pPr>
      <w:r>
        <w:rPr/>
        <w:t>Karski J.  i wsp.: Promocja zdrowia. Wyd. IGNIS, Warszawa 1999, 108-111.</w:t>
      </w:r>
    </w:p>
    <w:p>
      <w:pPr>
        <w:pStyle w:val="Normal"/>
        <w:numPr>
          <w:ilvl w:val="0"/>
          <w:numId w:val="2"/>
        </w:numPr>
        <w:tabs>
          <w:tab w:val="clear" w:pos="284"/>
          <w:tab w:val="left" w:pos="360" w:leader="none"/>
        </w:tabs>
        <w:spacing w:before="0" w:after="60"/>
        <w:ind w:left="357" w:hanging="357"/>
        <w:jc w:val="both"/>
        <w:rPr/>
      </w:pPr>
      <w:r>
        <w:rPr/>
        <w:t>Mazurkiewicz M.: Profilaktyka i metody wczesnego rozpoznawania raka gruczołu piersiowego. Medycyna Rodzinna zeszyt 10 (2) 2000 .</w:t>
      </w:r>
    </w:p>
    <w:p>
      <w:pPr>
        <w:pStyle w:val="Normal"/>
        <w:numPr>
          <w:ilvl w:val="0"/>
          <w:numId w:val="2"/>
        </w:numPr>
        <w:tabs>
          <w:tab w:val="clear" w:pos="284"/>
          <w:tab w:val="left" w:pos="360" w:leader="none"/>
        </w:tabs>
        <w:spacing w:before="0" w:after="60"/>
        <w:ind w:left="357" w:hanging="357"/>
        <w:jc w:val="both"/>
        <w:rPr/>
      </w:pPr>
      <w:r>
        <w:rPr/>
        <w:t>Rocznik Statystyczny, GUS, Warszawa 2002</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Streszczenie</w:t>
      </w:r>
    </w:p>
    <w:p>
      <w:pPr>
        <w:pStyle w:val="TextBody"/>
        <w:rPr>
          <w:b/>
          <w:b/>
          <w:bCs/>
          <w:caps/>
          <w:sz w:val="18"/>
        </w:rPr>
      </w:pPr>
      <w:r>
        <w:rPr>
          <w:b/>
          <w:bCs/>
          <w:caps/>
          <w:sz w:val="18"/>
        </w:rPr>
      </w:r>
    </w:p>
    <w:p>
      <w:pPr>
        <w:pStyle w:val="Normal"/>
        <w:jc w:val="both"/>
        <w:rPr/>
      </w:pPr>
      <w:r>
        <w:rPr/>
        <w:tab/>
        <w:t xml:space="preserve">Nowotwory piersi i szyjki macicy są najczęściej występującymi nowotworami na które zapadają i umierają kobiety w Polsce. Jednak można ograniczyć ten fakt poprzez stałą samokontrolę oraz kontrolę ginekologiczną. Celem badań było określenie świadomości kobiet w zakresie raka piersi i szyjki macicy. Badaniem objęto 144 kobiet w wieku od 20 do 55 lat, głównie mieszkanki dużych miast Śląska. Metodą badawczą był anonimowy kwestionariusz ankiety. Z analizy zebranego materiału wynika, że wśród kobiet nadal występuje duża niewiedza na temat zapobiegania raka piersi i szyjki macicy. Bardzo dużo kobiet nie umie badać swoich piersi, nie wie kiedy to robić, jak często zgłaszać się na badania kontrolne i jakie badania ma wykonywać. Nadal trzeba bardzo dużo mówić i szerzyć profilaktykę na ten temat. Jest to zadanie dla służby zdrowia ale również dla nauczycieli w szkołach.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4"/>
        <w:autoSpaceDE w:val="false"/>
        <w:rPr>
          <w:bCs/>
          <w:lang w:val="en-US"/>
        </w:rPr>
      </w:pPr>
      <w:r>
        <w:rPr>
          <w:bCs/>
          <w:lang w:val="en-US"/>
        </w:rPr>
        <w:t>SUMMARY</w:t>
      </w:r>
    </w:p>
    <w:p>
      <w:pPr>
        <w:pStyle w:val="Normal"/>
        <w:autoSpaceDE w:val="false"/>
        <w:jc w:val="center"/>
        <w:rPr>
          <w:b/>
          <w:b/>
          <w:bCs/>
          <w:sz w:val="18"/>
          <w:lang w:val="en-US"/>
        </w:rPr>
      </w:pPr>
      <w:r>
        <w:rPr>
          <w:b/>
          <w:bCs/>
          <w:sz w:val="18"/>
          <w:lang w:val="en-US"/>
        </w:rPr>
      </w:r>
    </w:p>
    <w:p>
      <w:pPr>
        <w:pStyle w:val="Normal"/>
        <w:autoSpaceDE w:val="false"/>
        <w:jc w:val="both"/>
        <w:rPr/>
      </w:pPr>
      <w:r>
        <w:rPr>
          <w:lang w:val="en-US"/>
        </w:rPr>
        <w:tab/>
        <w:t>New-coined words of the breast and necks of the uterus are most often occurrent new-coined words on which drop and die women in Poland. However one can limit this fact across the constant the self-observation and the gynaecological inspection. An aim</w:t>
      </w:r>
      <w:r>
        <w:rPr>
          <w:color w:val="008080"/>
          <w:lang w:val="en-US"/>
        </w:rPr>
        <w:t xml:space="preserve"> </w:t>
      </w:r>
      <w:r>
        <w:rPr>
          <w:lang w:val="en-US"/>
        </w:rPr>
        <w:t xml:space="preserve"> of research was the qualification of the consciousness of women in the range </w:t>
      </w:r>
      <w:r>
        <w:rPr>
          <w:color w:val="008080"/>
          <w:lang w:val="en-US"/>
        </w:rPr>
        <w:t xml:space="preserve"> </w:t>
      </w:r>
      <w:r>
        <w:rPr>
          <w:lang w:val="en-US"/>
        </w:rPr>
        <w:t xml:space="preserve">cancer of the breast and necks of the uterus. With the investigation  one embraced 144 of women aged from 20 to 55 of years, mostly inhabitants of large cities of Silesia. An investigative method was the anonymous questionnaire of the inquiry . </w:t>
      </w:r>
    </w:p>
    <w:p>
      <w:pPr>
        <w:pStyle w:val="Normal"/>
        <w:autoSpaceDE w:val="false"/>
        <w:jc w:val="both"/>
        <w:rPr>
          <w:lang w:val="en-US"/>
        </w:rPr>
      </w:pPr>
      <w:r>
        <w:rPr>
          <w:lang w:val="en-US"/>
        </w:rPr>
        <w:tab/>
        <w:t xml:space="preserve">From the analysis of the collected material it results that among women still appears the large ignorance on of the prevention cancer of the breast and necks of the uterus. Very a lot of women does not know to investigate her own breasts, dunno whenas to do , as often to report on follow-ups and what investigations has to execute. Still it is necessary very much palaver and to propagate the prophylaxis on this theme. Is this assignment for the medical service but also for teachers in school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spacing w:lineRule="auto" w:line="360"/>
        <w:jc w:val="both"/>
        <w:rPr>
          <w:lang w:val="en-US"/>
        </w:rPr>
      </w:pPr>
      <w:r>
        <w:rPr>
          <w:lang w:val="en-US"/>
        </w:rPr>
      </w:r>
    </w:p>
    <w:sectPr>
      <w:footerReference w:type="default" r:id="rId2"/>
      <w:type w:val="nextPage"/>
      <w:pgSz w:w="11906" w:h="16838"/>
      <w:pgMar w:left="2211" w:right="2268" w:gutter="0" w:header="0" w:top="851" w:footer="4253" w:bottom="4309"/>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ajawka1">
    <w:name w:val="zajawka1"/>
    <w:basedOn w:val="Domylnaczcionkaakapitu"/>
    <w:qFormat/>
    <w:rPr>
      <w:rFonts w:ascii="Verdana" w:hAnsi="Verdana" w:cs="Verdana"/>
      <w:sz w:val="18"/>
      <w:szCs w:val="18"/>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38:00Z</dcterms:created>
  <dc:creator>Wanda Lewicka</dc:creator>
  <dc:description/>
  <dc:language>en-US</dc:language>
  <cp:lastModifiedBy>Wanda</cp:lastModifiedBy>
  <cp:lastPrinted>2001-09-25T17:26:00Z</cp:lastPrinted>
  <dcterms:modified xsi:type="dcterms:W3CDTF">2003-05-09T08:06:00Z</dcterms:modified>
  <cp:revision>4</cp:revision>
  <dc:subject/>
  <dc:title>K</dc:title>
</cp:coreProperties>
</file>